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ведующе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АДОУ «Детский сад №»170</w:t>
              <w:br/>
              <w:t>Г.Ш.Красновой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 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Style w:val="Prop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</w:tc>
      </w:tr>
    </w:tbl>
    <w:p>
      <w:pPr>
        <w:pStyle w:val="17PRILheader1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</w:rPr>
        <w:t>СОГЛАСИЕ</w:t>
        <w:br/>
        <w:t xml:space="preserve">на обработку персональных данных </w:t>
      </w:r>
    </w:p>
    <w:p>
      <w:pPr>
        <w:pStyle w:val="17PRILtxt"/>
        <w:spacing w:lineRule="auto" w:line="240"/>
        <w:ind w:right="-626" w:firstLine="142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ы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ём согласие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170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зарегистрированному по адресу: г.Казань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ул.Фатыха Амирхана 10а,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ОГРН 1021603143517, ИНН 1657034618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на обработк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 w:eastAsia="en-US"/>
        </w:rPr>
        <w:t>наших персональных данных и персональных данных нашего ребенка (подопечного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года рождения, в объеме: 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, дата и место рождения; пол; гражданство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е и электронные адреса;  номера телефонов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тографии;</w:t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*с целью предоставления льгот, гарантий и компенсации по оплате услуг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 №170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spacing w:lineRule="auto" w:line="240"/>
        <w:ind w:right="-6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spacing w:lineRule="auto" w:line="240"/>
        <w:ind w:right="-626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подпись)</w:t>
        <w:tab/>
        <w:tab/>
        <w:tab/>
        <w:tab/>
        <w:tab/>
        <w:tab/>
        <w:t>(подпись)</w:t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</w:r>
    </w:p>
    <w:p>
      <w:pPr>
        <w:pStyle w:val="17PRILtxt"/>
        <w:spacing w:lineRule="auto" w:line="240"/>
        <w:ind w:right="-626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*с целью обеспечения безопасности и охраны здоровья воспитанника, в том числе оформления документов для пропуска на территорию 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170»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spacing w:lineRule="auto" w:line="240"/>
        <w:ind w:right="-6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spacing w:lineRule="auto" w:line="240"/>
        <w:ind w:right="-626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подпись)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подпись)</w:t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с целью заполнения базы данных автоматизированной информационной системы «Электронный детский сад»;</w:t>
      </w:r>
    </w:p>
    <w:p>
      <w:pPr>
        <w:pStyle w:val="17PRILtxt"/>
        <w:spacing w:lineRule="auto" w:line="240"/>
        <w:ind w:right="-6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spacing w:lineRule="auto" w:line="240"/>
        <w:ind w:right="-626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подпись)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подпись)</w:t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spacing w:lineRule="auto" w:line="240"/>
        <w:ind w:right="-626" w:hanging="0"/>
        <w:rPr>
          <w:rStyle w:val="Prop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с целью размещения фотографий воспитанника на сайте 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социальной сет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>Instagram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170»</w:t>
      </w:r>
      <w:r>
        <w:rPr>
          <w:rStyle w:val="Propis"/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</w:p>
    <w:p>
      <w:pPr>
        <w:pStyle w:val="17PRILtxt"/>
        <w:spacing w:lineRule="auto" w:line="240"/>
        <w:ind w:right="-6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spacing w:lineRule="auto" w:line="240"/>
        <w:ind w:right="-626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подпись)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подпись)</w:t>
      </w:r>
    </w:p>
    <w:p>
      <w:pPr>
        <w:pStyle w:val="17PRILtxt"/>
        <w:spacing w:lineRule="auto" w:line="240"/>
        <w:ind w:right="-626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spacing w:lineRule="auto" w:line="240"/>
        <w:ind w:right="-626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уемся сообщать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170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 изменении персональных данных в течение месяца после того, как они изменились.</w:t>
      </w:r>
    </w:p>
    <w:p>
      <w:pPr>
        <w:pStyle w:val="17PRILtxt"/>
        <w:spacing w:lineRule="auto" w:line="240"/>
        <w:ind w:right="-626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ответственности за предоставление недостоверных персональных данных предупреждены.</w:t>
      </w:r>
    </w:p>
    <w:p>
      <w:pPr>
        <w:pStyle w:val="17PRILtxt"/>
        <w:spacing w:lineRule="auto" w:line="240"/>
        <w:ind w:right="-626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тверждаем, что ознакомлены с документами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170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ющими порядок обработки персональных данных, а также с нашими правами и обязанностями.</w:t>
      </w:r>
    </w:p>
    <w:p>
      <w:pPr>
        <w:pStyle w:val="17PRILtxt"/>
        <w:spacing w:lineRule="auto" w:line="240"/>
        <w:ind w:right="-626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преждены, что согласие на обработку персональных данных может быть отозвано нами путем направления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170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енного отзыва.</w:t>
      </w:r>
    </w:p>
    <w:p>
      <w:pPr>
        <w:pStyle w:val="17PRILtxt"/>
        <w:spacing w:lineRule="auto" w:line="240"/>
        <w:ind w:right="-626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согласие действует со дня его подписания до момента отчисления ребёнка из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170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</w:p>
    <w:p>
      <w:pPr>
        <w:pStyle w:val="17PRILtxt"/>
        <w:spacing w:lineRule="auto" w:line="240"/>
        <w:ind w:right="-626" w:hanging="0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spacing w:lineRule="auto" w:line="240"/>
        <w:ind w:right="-626" w:hanging="0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Style w:val="Propis"/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    </w:t>
      </w:r>
      <w:r>
        <w:rPr>
          <w:rStyle w:val="Propis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</w:rPr>
        <w:t xml:space="preserve">(дата)                                                        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   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</w:rPr>
        <w:t xml:space="preserve"> (подпись)                                  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        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</w:rPr>
        <w:t xml:space="preserve">  (расшифровка подписи)</w:t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spacing w:lineRule="auto" w:line="240"/>
        <w:ind w:right="-626" w:hanging="0"/>
        <w:rPr/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spacing w:lineRule="auto" w:line="240"/>
        <w:ind w:right="-626" w:hanging="0"/>
        <w:rPr>
          <w:rStyle w:val="Propis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Style w:val="Propis"/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              </w:t>
      </w:r>
      <w:r>
        <w:rPr>
          <w:rStyle w:val="Propis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</w:rPr>
        <w:t xml:space="preserve">(дата)                                                          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  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</w:rPr>
        <w:t xml:space="preserve">(подпись)                                    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         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</w:rPr>
        <w:t>(расшифровка подписи)</w:t>
      </w:r>
      <w:r>
        <w:br w:type="page"/>
      </w:r>
    </w:p>
    <w:p>
      <w:pPr>
        <w:pStyle w:val="17PRILtxt"/>
        <w:spacing w:lineRule="auto" w:line="240"/>
        <w:ind w:right="-626" w:hanging="0"/>
        <w:rPr>
          <w:rStyle w:val="Propis"/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ведующе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АДОУ «Детский сад №»170</w:t>
              <w:br/>
              <w:t>Г.Ш.Красновой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17PRILheader1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</w:rPr>
        <w:t>СОГЛАСИЕ</w:t>
        <w:br/>
        <w:t xml:space="preserve">на обработку персональных данных </w:t>
      </w:r>
    </w:p>
    <w:p>
      <w:pPr>
        <w:pStyle w:val="17PRILtxt"/>
        <w:spacing w:lineRule="auto" w:line="240"/>
        <w:ind w:right="-626" w:firstLine="142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Я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ём согласие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170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зарегистрированному по адресу: г.Казань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ул.Фатыха Амирхана 10а,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ОГРН 1021603143517, ИНН 1657034618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на обработку м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 w:eastAsia="en-US"/>
        </w:rPr>
        <w:t>их персональных данных и персональных данных моего ребенка (подопечного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года рождения, в объеме: 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, дата и место рождения; пол; гражданство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е и электронные адреса;  номера телефонов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2"/>
        </w:numPr>
        <w:spacing w:lineRule="auto" w:line="240"/>
        <w:ind w:left="567" w:right="-626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тографии;</w:t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*с целью предоставления льгот, гарантий и компенсации по оплате услуг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 №170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spacing w:lineRule="auto" w:line="240"/>
        <w:ind w:right="-6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подпись)</w:t>
        <w:tab/>
        <w:tab/>
        <w:tab/>
        <w:tab/>
        <w:tab/>
        <w:tab/>
      </w:r>
    </w:p>
    <w:p>
      <w:pPr>
        <w:pStyle w:val="17PRILtxt"/>
        <w:spacing w:lineRule="auto" w:line="240"/>
        <w:ind w:right="-626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*с целью обеспечения безопасности и охраны здоровья воспитанника, в том числе оформления документов для пропуска на территорию 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170»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spacing w:lineRule="auto" w:line="240"/>
        <w:ind w:right="-6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подпись)</w:t>
        <w:tab/>
        <w:tab/>
        <w:tab/>
        <w:tab/>
        <w:tab/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с целью заполнения базы данных автоматизированной информационной системы «Электронный детский сад»;</w:t>
      </w:r>
    </w:p>
    <w:p>
      <w:pPr>
        <w:pStyle w:val="17PRILtxt"/>
        <w:spacing w:lineRule="auto" w:line="240"/>
        <w:ind w:right="-6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подпись)</w:t>
        <w:tab/>
        <w:tab/>
        <w:tab/>
        <w:tab/>
        <w:tab/>
        <w:t xml:space="preserve">      </w:t>
      </w:r>
    </w:p>
    <w:p>
      <w:pPr>
        <w:pStyle w:val="17PRILtxt"/>
        <w:spacing w:lineRule="auto" w:line="240"/>
        <w:ind w:right="-626" w:hanging="0"/>
        <w:rPr>
          <w:rStyle w:val="Prop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с целью размещения фотографий воспитанника на сайте 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социальной сет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>Instagram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170»</w:t>
      </w:r>
      <w:r>
        <w:rPr>
          <w:rStyle w:val="Propis"/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</w:p>
    <w:p>
      <w:pPr>
        <w:pStyle w:val="17PRILtxt"/>
        <w:spacing w:lineRule="auto" w:line="240"/>
        <w:ind w:right="-6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подпись)</w:t>
        <w:tab/>
        <w:tab/>
        <w:tab/>
        <w:tab/>
        <w:tab/>
      </w:r>
    </w:p>
    <w:p>
      <w:pPr>
        <w:pStyle w:val="17PRILtxt"/>
        <w:spacing w:lineRule="auto" w:line="240"/>
        <w:ind w:right="-626" w:firstLine="567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spacing w:lineRule="auto" w:line="240"/>
        <w:ind w:right="-626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spacing w:lineRule="auto" w:line="240"/>
        <w:ind w:right="-626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уемся сообщать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170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 изменении персональных данных в течение месяца после того, как они изменились.</w:t>
      </w:r>
    </w:p>
    <w:p>
      <w:pPr>
        <w:pStyle w:val="17PRILtxt"/>
        <w:spacing w:lineRule="auto" w:line="240"/>
        <w:ind w:right="-626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ответственности за предоставление недостоверных персональных данных предупреждены.</w:t>
      </w:r>
    </w:p>
    <w:p>
      <w:pPr>
        <w:pStyle w:val="17PRILtxt"/>
        <w:spacing w:lineRule="auto" w:line="240"/>
        <w:ind w:right="-626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тверждаем, что ознакомлены с документами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170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ющими порядок обработки персональных данных, а также с нашими правами и обязанностями.</w:t>
      </w:r>
    </w:p>
    <w:p>
      <w:pPr>
        <w:pStyle w:val="17PRILtxt"/>
        <w:spacing w:lineRule="auto" w:line="240"/>
        <w:ind w:right="-626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преждены, что согласие на обработку персональных данных может быть отозвано нами путем направления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170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енного отзыва.</w:t>
      </w:r>
    </w:p>
    <w:p>
      <w:pPr>
        <w:pStyle w:val="17PRILtxt"/>
        <w:spacing w:lineRule="auto" w:line="240"/>
        <w:ind w:right="-626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согласие действует со дня его подписания до момента отчисления ребёнка из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170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</w:p>
    <w:p>
      <w:pPr>
        <w:pStyle w:val="17PRILtxt"/>
        <w:spacing w:lineRule="auto" w:line="240"/>
        <w:ind w:right="-626" w:hanging="0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spacing w:lineRule="auto" w:line="240"/>
        <w:ind w:right="-626" w:hanging="0"/>
        <w:rPr/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Style w:val="Propis"/>
          <w:rFonts w:cs="Times New Roman" w:ascii="Times New Roman" w:hAnsi="Times New Roman"/>
          <w:color w:val="000000"/>
          <w:sz w:val="16"/>
          <w:szCs w:val="16"/>
        </w:rPr>
        <w:t>(дата)                                                                     (подпись)                                                     (расшифровка подписи)</w:t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spacing w:lineRule="auto" w:line="240"/>
        <w:ind w:right="-626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eastAsia="Calibri" w:cs="Whitney Book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;Arial" w:hAnsi="Whitney Book;Arial" w:eastAsia="Calibri" w:cs="Whitney Book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3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User</cp:lastModifiedBy>
  <cp:lastPrinted>2021-03-22T14:06:00Z</cp:lastPrinted>
  <dcterms:modified xsi:type="dcterms:W3CDTF">2021-03-22T11:06:00Z</dcterms:modified>
  <cp:revision>5</cp:revision>
  <dc:subject/>
  <dc:title>Правила приема в детский сад</dc:title>
</cp:coreProperties>
</file>